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fter completion of this course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Go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help teachers teach students how to understand the Big Idea, develop essential questions, and write guiding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at is a big idea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and why do we use essential question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at is the purpose of writing guiding question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work with teachers and administrators to teach them how to develop the curriculum for Challenge Based Lea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Why do you want to have Challenge Based Learning at your schoo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develop a Challenge based learning project, for each grade level at L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do we develop 3 different challenges in one small school for all three grade levels? Why would that be beneficia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ab/>
        <w:t>To train the staff at LMS to evaluate a Challenge based learning proj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>How do we evaluate a project? What are we looking for, and how do we determine succes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uto" w:line="480"/>
        <w:ind w:hanging="630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o you know now, that you didn’t know at the start of this cours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there is one thing you would take from this training what would it b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44:00Z</dcterms:created>
  <dc:creator>Springfield School District</dc:creator>
  <dc:description/>
  <cp:keywords/>
  <dc:language>en-US</dc:language>
  <cp:lastModifiedBy>Springfield School District</cp:lastModifiedBy>
  <dcterms:modified xsi:type="dcterms:W3CDTF">2012-07-21T12:44:00Z</dcterms:modified>
  <cp:revision>2</cp:revision>
  <dc:subject/>
  <dc:title/>
</cp:coreProperties>
</file>