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1613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3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55C75B"/>
                <w:sz w:val="36"/>
                <w:szCs w:val="36"/>
              </w:rPr>
              <w:t>POETRY RUBR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1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- Focused on topic </w:t>
              <w:br/>
              <w:t xml:space="preserve">- Good understanding of poetic devices (hyperbole) </w:t>
              <w:br/>
              <w:t>- Used stanza form, minimum twelve lines</w:t>
              <w:br/>
              <w:t>- Few or no spelling errors</w:t>
              <w:br/>
              <w:t>- Poem is typed and included artwork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1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- Focused on topic </w:t>
              <w:br/>
              <w:t xml:space="preserve">- Average understanding of poetic devices (hyperbole)  </w:t>
              <w:br/>
              <w:t>- Used stanza form, minimum twelve lines</w:t>
              <w:br/>
              <w:t>- Few or several spelling errors</w:t>
              <w:br/>
              <w:t>- Poem is typed but artwork is somewhat messy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1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- Somewhat focused on topic </w:t>
              <w:br/>
              <w:t xml:space="preserve">- Poor understanding of poetic devices </w:t>
              <w:br/>
              <w:t xml:space="preserve">- Used stanza form but may not meet twelve line minimum requirement </w:t>
              <w:br/>
              <w:t>- Frequent spelling errors</w:t>
              <w:br/>
              <w:t xml:space="preserve">- Poem is not typed; included no artwork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1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 Not focused on topic</w:t>
              <w:br/>
              <w:t>- Poor understanding of poetic devices</w:t>
              <w:br/>
              <w:t>- Used stanza form but did not meet twelve line minimum requirement</w:t>
              <w:br/>
              <w:t>- Many spelling errors</w:t>
              <w:br/>
              <w:t xml:space="preserve">- Poem is not typed; no artwor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>
      <w:rFonts w:ascii="Georgia" w:hAnsi="Georgia" w:cs="Georgia"/>
      <w:sz w:val="24"/>
      <w:szCs w:val="24"/>
    </w:rPr>
  </w:style>
  <w:style w:type="paragraph" w:styleId="Style21">
    <w:name w:val="Style2"/>
    <w:basedOn w:val="Normal"/>
    <w:qFormat/>
    <w:pPr/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4:19:00Z</dcterms:created>
  <dc:creator>Mr. Jan Wiezorek</dc:creator>
  <dc:description/>
  <cp:keywords/>
  <dc:language>en-US</dc:language>
  <cp:lastModifiedBy>Mr. Jan Wiezorek</cp:lastModifiedBy>
  <dcterms:modified xsi:type="dcterms:W3CDTF">2009-09-20T23:28:00Z</dcterms:modified>
  <cp:revision>2</cp:revision>
  <dc:subject/>
  <dc:title/>
</cp:coreProperties>
</file>