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t>Lydia Malkin</w:t>
      </w:r>
    </w:p>
    <w:p>
      <w:pPr>
        <w:pStyle w:val="Normal"/>
        <w:rPr/>
      </w:pPr>
      <w:r>
        <w:rPr/>
        <w:t>October 7, 2008</w:t>
      </w:r>
    </w:p>
    <w:p>
      <w:pPr>
        <w:pStyle w:val="Normal"/>
        <w:rPr/>
      </w:pPr>
      <w:r>
        <w:rPr/>
        <w:t>Photo Essay Assignment</w:t>
      </w:r>
    </w:p>
    <w:p>
      <w:pPr>
        <w:pStyle w:val="Normal"/>
        <w:rPr/>
      </w:pPr>
      <w:r>
        <w:rPr/>
        <w:t>564 Words</w:t>
      </w:r>
    </w:p>
    <w:p>
      <w:pPr>
        <w:pStyle w:val="Normal"/>
        <w:rPr/>
      </w:pPr>
      <w:r>
        <w:rPr/>
      </w:r>
    </w:p>
    <w:p>
      <w:pPr>
        <w:pStyle w:val="Normal"/>
        <w:spacing w:lineRule="auto" w:line="480"/>
        <w:ind w:firstLine="720"/>
        <w:rPr/>
      </w:pPr>
      <w:r>
        <w:rPr/>
        <w:t>First glances can give a basic idea of a photograph’s setting.  But, after taking a second more thorough look at the photo new ideas and opinions can be inferred.  When taking a first glimpse at this photo, there seem to be multiple large groups visiting the water park.  After fully examining the photo it’s realized that although there are plenty of people they all seem to be alone and isolated from one another.   In addition this picture originally gives off a bright, vibrant, and happy tone, but after taking a closer look everyone seems somber and impatient.</w:t>
      </w:r>
    </w:p>
    <w:p>
      <w:pPr>
        <w:pStyle w:val="Normal"/>
        <w:spacing w:lineRule="auto" w:line="480"/>
        <w:ind w:firstLine="720"/>
        <w:rPr/>
      </w:pPr>
      <w:r>
        <w:rPr/>
        <w:t>In this photo, Massimo Siragusa mainly uses vibrant colors such as, blues, yellows, greens, and reds.  Most of the colors pop and draw the viewer’s attention to specific details.  For example, the dark green on the palm trees is a rich emerald green drawing your eye immediately to the tops of the palm trees.  The ground is also a neutral color, white, almost a background palette leading the audience’s eye to other foundations near the ground, such as the vivid blue water slide.</w:t>
      </w:r>
    </w:p>
    <w:p>
      <w:pPr>
        <w:pStyle w:val="Normal"/>
        <w:spacing w:lineRule="auto" w:line="480"/>
        <w:ind w:firstLine="720"/>
        <w:rPr/>
      </w:pPr>
      <w:r>
        <w:rPr/>
        <w:t xml:space="preserve">Although the colors are bright giving off a joyful tone, the people seem as if they are having a terrible time.  Most water parks are alive with people laughing and cheering one another on as they go down the slides.  In the photo it looks as if no one is enjoying their ride down the slide, and none of the onlookers are interested in being at the water park.  Even though the onlookers are facing the slide they all seem to be standing as if they are anxiously waiting to leave or are bored of watching others going down the slides.  The people seem anxious because they have their arms crossed as if they are waiting for someone to go down the slide so they can either leave or go down the ride themselves.  </w:t>
      </w:r>
    </w:p>
    <w:p>
      <w:pPr>
        <w:pStyle w:val="Normal"/>
        <w:spacing w:lineRule="auto" w:line="480"/>
        <w:ind w:firstLine="720"/>
        <w:rPr/>
      </w:pPr>
      <w:r>
        <w:rPr/>
        <w:t>The water park does seem to be crowded with many people waiting to get on the rides and lots of bystanders.  But, no one is connecting with one another.  Everyone is standing on their own keeping their distance from all of the other visitors.  It looks as if everyone came to the park alone, and does not want to interact with anyone else.  In the photo all of the onlookers have a buffer between themselves and the other visitors, none of them are touching or standing as if they came together.</w:t>
      </w:r>
    </w:p>
    <w:p>
      <w:pPr>
        <w:pStyle w:val="Normal"/>
        <w:spacing w:lineRule="auto" w:line="480"/>
        <w:ind w:firstLine="720"/>
        <w:rPr/>
      </w:pPr>
      <w:r>
        <w:rPr/>
        <w:t>Even though everyone at the park appears as if they came alone, the scene still seems noisy.  As the kids fly down the slides there is a sense that they are screaming their lungs off due to the rush of the rides.  As well as the screams from the kids, the scene gives the idea that the men running the rides are consistently yelling “Next, Next, Next” to all of the people waiting in line to go down the slides.</w:t>
      </w:r>
    </w:p>
    <w:p>
      <w:pPr>
        <w:pStyle w:val="Normal"/>
        <w:spacing w:lineRule="auto" w:line="480"/>
        <w:ind w:firstLine="720"/>
        <w:rPr/>
      </w:pPr>
      <w:r>
        <w:rPr/>
        <w:t>This photograph gives off many different ideas about its setting and the people.  When first looking at the photo it’s assumed that it is a water park with many families visiting and having a wonderful time.  But, after taking a more thorough look at the photo it is shown that everyone is isolated from each other and the tone of the photo is drearier than the vibrant colors used.</w:t>
      </w:r>
    </w:p>
    <w:p>
      <w:pPr>
        <w:pStyle w:val="Normal"/>
        <w:spacing w:lineRule="auto" w:line="480" w:before="0" w:after="200"/>
        <w:ind w:firstLine="720"/>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32:00Z</dcterms:created>
  <dc:creator>Lisa Malkin</dc:creator>
  <dc:description/>
  <cp:keywords/>
  <dc:language>en-US</dc:language>
  <cp:lastModifiedBy>IT</cp:lastModifiedBy>
  <dcterms:modified xsi:type="dcterms:W3CDTF">2008-10-08T22:32:00Z</dcterms:modified>
  <cp:revision>2</cp:revision>
  <dc:subject/>
  <dc:title/>
</cp:coreProperties>
</file>