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cs="Verdana" w:ascii="Verdana" w:hAnsi="Verdana"/>
          <w:sz w:val="20"/>
          <w:szCs w:val="20"/>
        </w:rPr>
        <w:t xml:space="preserve">                                            </w:t>
      </w:r>
      <w:r>
        <w:rPr>
          <w:rFonts w:cs="Verdana" w:ascii="Verdana" w:hAnsi="Verdana"/>
          <w:b/>
          <w:sz w:val="24"/>
          <w:szCs w:val="24"/>
        </w:rPr>
        <w:t>ARTICLES REPORT</w:t>
      </w:r>
    </w:p>
    <w:p>
      <w:pPr>
        <w:pStyle w:val="Normal"/>
        <w:jc w:val="both"/>
        <w:rPr>
          <w:rFonts w:ascii="Verdana" w:hAnsi="Verdana" w:eastAsia="Times New Roman" w:cs="Arial"/>
          <w:color w:val="000000"/>
          <w:sz w:val="20"/>
          <w:szCs w:val="20"/>
        </w:rPr>
      </w:pPr>
      <w:r>
        <w:rPr>
          <w:rFonts w:cs="Verdana" w:ascii="Verdana" w:hAnsi="Verdana"/>
          <w:sz w:val="20"/>
          <w:szCs w:val="20"/>
        </w:rPr>
        <w:t xml:space="preserve">Eric Jensen has written an article named as ‘A fresh look at brain based learning’. In this he has reviewed BBL from beginning till present. All the difficulties which came in the path of brain based learning researchers to new discoveries included in education field are described in the article. According to Jensen brain based education is understood by three words- engagement, strategies &amp; principles- engagement of strategies based on principles derived from an understanding of brain. But also he states that strategies selected should prove its effectiveness. Educator or instructor should know what he is teaching? What are his/her objectives behind including those strategies? Only then learning will be effective. Relatively inappropriate strategies can lead to bad teaching. So always it should be in synch with learners’ brain. Educator should keep in mind that everything we do is related to brain. So does learning. Schools are responsible for affecting students’ brain. Not only issues related to learning but also things like stress, exercise, nutrition &amp; social conditions are applicable. Jensen has given ten powerful connections for educators. If it is implemented in the class by facilitator then he/she can definitely make better learning environment. In these ten connections he has given suggestions like neurons are related to memory, mood &amp; learning. So educators can enhanced it by exercise, good nutrition. 2. Importance of recess, play time etc because it is </w:t>
      </w:r>
      <w:r>
        <w:rPr>
          <w:rFonts w:eastAsia="Times New Roman" w:cs="Arial" w:ascii="Verdana" w:hAnsi="Verdana"/>
          <w:color w:val="000000"/>
          <w:sz w:val="20"/>
          <w:szCs w:val="20"/>
        </w:rPr>
        <w:t>strongly related with increased brain mass, better cognition, mood regulation, and new cell production. Also he talks about tensionless or relaxed learning environment. These are some of the connections given by Eric  Jensen which is really helpful in brain compatible education. Inspite believing in BBL he still feels that BBL cannot solve every education problem. But it is one of the most important aspect in learning. One should always keep brain in mind before teaching. Only brain based learning can give our learner bright future. So his important saying-“Everything we do is related to Brain.”</w:t>
      </w:r>
    </w:p>
    <w:p>
      <w:pPr>
        <w:pStyle w:val="Normal"/>
        <w:jc w:val="both"/>
        <w:rPr/>
      </w:pPr>
      <w:r>
        <w:rPr>
          <w:rFonts w:eastAsia="Verdana" w:cs="Verdana" w:ascii="Verdana" w:hAnsi="Verdana"/>
          <w:color w:val="000000"/>
          <w:sz w:val="20"/>
          <w:szCs w:val="20"/>
        </w:rPr>
        <w:t xml:space="preserve">                        </w:t>
      </w:r>
      <w:r>
        <w:rPr>
          <w:rFonts w:eastAsia="Times New Roman" w:cs="Arial" w:ascii="Verdana" w:hAnsi="Verdana"/>
          <w:color w:val="000000"/>
          <w:sz w:val="20"/>
          <w:szCs w:val="20"/>
        </w:rPr>
        <w:t>Second article is written by Jeffery A. Lackney. He is USA based educational planner &amp; Architect. He has been in field of education to create high quality visionary learning environment for children &amp; youth around the world. In his ‘Design principles based on Brain-based learning research’, he has talked about brain compatible education &amp; twelve principles. On the basis of worksop, he has written this article. He states that the brain is a complicated system with lot of neurons. But it is one of the essential aspect in learning. Nerves continue to grow throughout the life. So it actually implies that learning can be lifelong. Lackney has described 12 Caine principles in detail &amp; also he has summarized it in specific words. Like Uniqueness, Enrichment. Also he has suggested some school designs where brain based learning is supported. Schools should have proper learning environment, it should be approached in a holistic, systematic way, comprising not only the physical setting, but also the social, emotional environments are integral. Since emotions are critical for learning, it should keep in mind while designing school environment including facilitator. Also he points out that though there are many research on effectiveness BBL many instructor go exactly opposite and design their instructions. According to him instructions should always be learner centered and it should always based on Brain.</w:t>
      </w:r>
    </w:p>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r>
    </w:p>
    <w:p>
      <w:pPr>
        <w:pStyle w:val="Normal"/>
        <w:jc w:val="both"/>
        <w:rPr/>
      </w:pPr>
      <w:r>
        <w:rPr>
          <w:rFonts w:eastAsia="Times New Roman" w:cs="Arial" w:ascii="Verdana" w:hAnsi="Verdana"/>
          <w:color w:val="000000"/>
          <w:sz w:val="20"/>
          <w:szCs w:val="20"/>
        </w:rPr>
        <w:t>Third article is written by Ruth Palombo Weiss. She is a freelance writer. In this article she talks about how different Brains functions are related to learning. For example Attention, memory etc. brain is have thousands of neurons. Everytime we speak, move, think there is a communication between these neurons. Attention is one of the most aspect while learning. It has high-low cycles. At top of those cycles learners are more attentive. In high stress learning, there is psychophysiological  response to the threat. This restrains learners from using difficult task or creativity. In such situations facts can be learned but complex will not happen. Whereas in relaxed alertness, there is a scope for creative and analytic thinking. There is no sense of information which is build without context, emotions or patterns. Patterns are something which the brain naturally organizes informations into categories. These patterns always involve interpreting information in context. For effective learning feelings or emotions are essential. Renate Caine says that emotions are future learning as they involve goals, beliefs, expectations. The environment is important for easy and effective learning. If you feel secure in the environment then only one can learn better. even memory and motivation plays vital role in learning. To conclude , brain is lifelong learner. One should not leave learning as brains dendrites are keep growing till the time you will use it. It is like use it or lose it. Ruth states that, “The ultimate truth of healthy brains capability to learn, change, and grow as long as we are alive.”</w:t>
      </w:r>
    </w:p>
    <w:p>
      <w:pPr>
        <w:pStyle w:val="Normal"/>
        <w:jc w:val="both"/>
        <w:rPr/>
      </w:pPr>
      <w:r>
        <w:rPr>
          <w:rFonts w:eastAsia="Verdana" w:cs="Verdana" w:ascii="Verdana" w:hAnsi="Verdana"/>
          <w:color w:val="000000"/>
          <w:sz w:val="20"/>
          <w:szCs w:val="20"/>
        </w:rPr>
        <w:t xml:space="preserve">                                      </w:t>
      </w:r>
      <w:r>
        <w:rPr>
          <w:rFonts w:eastAsia="Times New Roman" w:cs="Arial" w:ascii="Verdana" w:hAnsi="Verdana"/>
          <w:color w:val="000000"/>
          <w:sz w:val="20"/>
          <w:szCs w:val="20"/>
        </w:rPr>
        <w:t xml:space="preserve">As Jensen says everything we do, brain is included. Even learning involves brain. Our attention, memorization, emotions, perception etc. are related to brain. While learning, brain has to be considered. It is essential part when learning is concerned. Though every brain has same structure and functions, their way of encoding information is different. So the each brain is unique. Every brain has different learning process. It is fulfilled in brain based learning. Also the education is based on learners brains it is highly effective. Before designing instructions one should keep in mind that different brain functions are involved in learning. Like emotions, perceptions, memory, attentions. If these things are not taken into consideration then learning would fail. Also brain is lifelong learner. So one should not prohibit themselves from learning. BBL makes learning approach student centered. It is the most significant thing in educational field. BBL allows learners to learn in more easy and relaxed manner. This leads to active processing of information. In brain based education importance is given to concrete/ real experiences. Brain has to be considered when it comes to effective learning.   </w:t>
      </w:r>
    </w:p>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Links for articles: -</w:t>
      </w:r>
    </w:p>
    <w:p>
      <w:pPr>
        <w:pStyle w:val="Normal"/>
        <w:numPr>
          <w:ilvl w:val="0"/>
          <w:numId w:val="1"/>
        </w:numPr>
        <w:rPr>
          <w:rFonts w:ascii="Verdana" w:hAnsi="Verdana" w:cs="Verdana"/>
          <w:sz w:val="20"/>
          <w:szCs w:val="20"/>
        </w:rPr>
      </w:pPr>
      <w:r>
        <w:rPr>
          <w:rFonts w:eastAsia="Verdana" w:cs="Verdana" w:ascii="Verdana" w:hAnsi="Verdana"/>
          <w:color w:val="000000"/>
          <w:sz w:val="20"/>
          <w:szCs w:val="20"/>
        </w:rPr>
        <w:t xml:space="preserve"> </w:t>
      </w:r>
      <w:hyperlink r:id="rId2">
        <w:r>
          <w:rPr>
            <w:rStyle w:val="InternetLink"/>
          </w:rPr>
          <w:t>http://www.pdkintl.org/kappan/k_v89/k0802jen.htm</w:t>
        </w:r>
      </w:hyperlink>
      <w:r>
        <w:rPr>
          <w:rFonts w:eastAsia="Times New Roman" w:cs="Arial" w:ascii="Verdana" w:hAnsi="Verdana"/>
          <w:color w:val="000000"/>
          <w:sz w:val="20"/>
          <w:szCs w:val="20"/>
        </w:rPr>
        <w:t xml:space="preserve"> </w:t>
      </w:r>
    </w:p>
    <w:p>
      <w:pPr>
        <w:pStyle w:val="Normal"/>
        <w:numPr>
          <w:ilvl w:val="0"/>
          <w:numId w:val="1"/>
        </w:numPr>
        <w:rPr>
          <w:rFonts w:ascii="Verdana" w:hAnsi="Verdana" w:cs="Verdana"/>
          <w:sz w:val="20"/>
          <w:szCs w:val="20"/>
        </w:rPr>
      </w:pPr>
      <w:r>
        <w:rPr>
          <w:rFonts w:eastAsia="Verdana" w:cs="Verdana" w:ascii="Verdana" w:hAnsi="Verdana"/>
          <w:color w:val="000000"/>
          <w:sz w:val="20"/>
          <w:szCs w:val="20"/>
        </w:rPr>
        <w:t xml:space="preserve"> </w:t>
      </w:r>
      <w:hyperlink r:id="rId3">
        <w:r>
          <w:rPr>
            <w:rStyle w:val="InternetLink"/>
          </w:rPr>
          <w:t>http://www.itari.in/categories/brainbasedlearning/DesignPrinciplesofBrainBasedLearning.pdf</w:t>
        </w:r>
      </w:hyperlink>
    </w:p>
    <w:p>
      <w:pPr>
        <w:pStyle w:val="Normal"/>
        <w:numPr>
          <w:ilvl w:val="0"/>
          <w:numId w:val="1"/>
        </w:numPr>
        <w:rPr>
          <w:rFonts w:ascii="Verdana" w:hAnsi="Verdana" w:cs="Verdana"/>
          <w:sz w:val="20"/>
          <w:szCs w:val="20"/>
        </w:rPr>
      </w:pPr>
      <w:r>
        <w:rPr>
          <w:rFonts w:eastAsia="Verdana" w:cs="Verdana" w:ascii="Verdana" w:hAnsi="Verdana"/>
          <w:sz w:val="20"/>
          <w:szCs w:val="20"/>
        </w:rPr>
        <w:t xml:space="preserve"> </w:t>
      </w:r>
      <w:hyperlink r:id="rId4">
        <w:r>
          <w:rPr>
            <w:rStyle w:val="InternetLink"/>
          </w:rPr>
          <w:t>http://findarticles.com/p/articles/mi_m4467/is_7_54/ai_64059320/?tag=content;col1</w:t>
        </w:r>
      </w:hyperlink>
    </w:p>
    <w:p>
      <w:pPr>
        <w:pStyle w:val="Normal"/>
        <w:ind w:left="360" w:hanging="0"/>
        <w:rPr/>
      </w:pPr>
      <w:r>
        <w:rPr>
          <w:rFonts w:cs="Calibri"/>
        </w:rPr>
        <w:t xml:space="preserve">                                                                                                                                 </w:t>
      </w:r>
      <w:r>
        <w:rPr/>
        <w:t>05 _Manasee Sawant</w:t>
      </w:r>
    </w:p>
    <w:p>
      <w:pPr>
        <w:pStyle w:val="Normal"/>
        <w:spacing w:before="0" w:after="200"/>
        <w:ind w:left="360" w:hanging="0"/>
        <w:rPr/>
      </w:pPr>
      <w:r>
        <w:rPr>
          <w:rFonts w:cs="Calibri"/>
        </w:rPr>
        <w:t xml:space="preserve">                                                                                                                                          </w:t>
      </w:r>
      <w:r>
        <w:rPr/>
        <w:t>MET-CA X</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Page </w:t>
    </w:r>
    <w:r>
      <w:rPr/>
      <w:fldChar w:fldCharType="begin"/>
    </w:r>
    <w:r>
      <w:rPr/>
      <w:instrText xml:space="preserve"> PAGE </w:instrText>
    </w:r>
    <w:r>
      <w:rPr/>
      <w:fldChar w:fldCharType="separate"/>
    </w:r>
    <w:r>
      <w:rPr/>
      <w:t>3</w:t>
    </w:r>
    <w:r>
      <w:rPr/>
      <w:fldChar w:fldCharType="end"/>
    </w:r>
  </w:p>
  <w:p>
    <w:pPr>
      <w:pStyle w:val="Footer"/>
      <w:spacing w:before="0" w:after="200"/>
      <w:jc w:val="right"/>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Times New Roman"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eastAsia="Times New Roman" w:cs="Aria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kintl.org/kappan/k_v89/k0802jen.htm" TargetMode="External"/><Relationship Id="rId3" Type="http://schemas.openxmlformats.org/officeDocument/2006/relationships/hyperlink" Target="http://www.itari.in/categories/brainbasedlearning/DesignPrinciplesofBrainBasedLearning.pdf" TargetMode="External"/><Relationship Id="rId4" Type="http://schemas.openxmlformats.org/officeDocument/2006/relationships/hyperlink" Target="http://findarticles.com/p/articles/mi_m4467/is_7_54/ai_64059320/?tag=content;col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9:26:00Z</dcterms:created>
  <dc:creator>Madhukar B. Sawant</dc:creator>
  <dc:description/>
  <cp:keywords/>
  <dc:language>en-US</dc:language>
  <cp:lastModifiedBy>Madhukar B. Sawant</cp:lastModifiedBy>
  <dcterms:modified xsi:type="dcterms:W3CDTF">2010-12-07T19:26:00Z</dcterms:modified>
  <cp:revision>2</cp:revision>
  <dc:subject/>
  <dc:title/>
</cp:coreProperties>
</file>