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601335" cy="4685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fantom-xp.com/wallpapers/42/Kalalau_Valley,_Kauai,_Hawaii_-_Pacific_Breezes.jpg&amp;imgrefurl=http://www.fantom-xp.com/es_42__Kalalau_Valley,_Kauai,_Hawaii_-_Pacific_Breezes.html&amp;usg=__7mXix6R885FYZsZ-r3LEwxwIG_M=&amp;h=1200&amp;w=1600&amp;sz=514&amp;hl=en&amp;start=2&amp;tbnid=oMAx26vf_ZfGUM:&amp;tbnh=113&amp;tbnw=150&amp;prev=/images%3Fq%3Dhawaii%26gbv%3D2%26hl%3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16:00Z</dcterms:created>
  <dc:creator>Administrator</dc:creator>
  <dc:description/>
  <dc:language>en-US</dc:language>
  <cp:lastModifiedBy>Administrator</cp:lastModifiedBy>
  <dcterms:modified xsi:type="dcterms:W3CDTF">2009-05-15T21:37:00Z</dcterms:modified>
  <cp:revision>2</cp:revision>
  <dc:subject/>
  <dc:title> </dc:title>
</cp:coreProperties>
</file>