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 Mallin</w:t>
      </w:r>
    </w:p>
    <w:p>
      <w:pPr>
        <w:pStyle w:val="Normal"/>
        <w:rPr/>
      </w:pPr>
      <w:r>
        <w:rPr/>
        <w:t>Writers Workshop</w:t>
      </w:r>
    </w:p>
    <w:p>
      <w:pPr>
        <w:pStyle w:val="Normal"/>
        <w:rPr/>
      </w:pPr>
      <w:r>
        <w:rPr/>
        <w:t>Photo Essay</w:t>
      </w:r>
    </w:p>
    <w:p>
      <w:pPr>
        <w:pStyle w:val="Normal"/>
        <w:rPr/>
      </w:pPr>
      <w:r>
        <w:rPr/>
        <w:t>October 2, 2008</w:t>
      </w:r>
    </w:p>
    <w:p>
      <w:pPr>
        <w:pStyle w:val="Normal"/>
        <w:rPr/>
      </w:pPr>
      <w:r>
        <w:rPr/>
      </w:r>
    </w:p>
    <w:p>
      <w:pPr>
        <w:pStyle w:val="Normal"/>
        <w:rPr/>
      </w:pPr>
      <w:r>
        <w:rPr/>
        <w:tab/>
        <w:t xml:space="preserve">   </w:t>
        <w:tab/>
        <w:tab/>
        <w:tab/>
        <w:t xml:space="preserve">           </w:t>
        <w:tab/>
        <w:t>Hope</w:t>
      </w:r>
    </w:p>
    <w:p>
      <w:pPr>
        <w:pStyle w:val="Normal"/>
        <w:rPr/>
      </w:pPr>
      <w:r>
        <w:rPr/>
      </w:r>
    </w:p>
    <w:p>
      <w:pPr>
        <w:pStyle w:val="Normal"/>
        <w:ind w:firstLine="720"/>
        <w:rPr/>
      </w:pPr>
      <w:r>
        <w:rPr/>
        <w:t xml:space="preserve">This photograph was taken by Emilio Morenatti. It is of two rockets that were launched from Gaza city towards Israel on May 22. Israel responded to this attack with four air raids wounding seven more people. The photo represents the violence that we put out into the world but also shows us that there is hope to remedy this destruction.  </w:t>
      </w:r>
    </w:p>
    <w:p>
      <w:pPr>
        <w:pStyle w:val="Normal"/>
        <w:ind w:firstLine="720"/>
        <w:rPr/>
      </w:pPr>
      <w:r>
        <w:rPr/>
        <w:t xml:space="preserve">The photo has open composition, which implies movement. There are two missiles, which seem to be centered in the photo with white trails of smoke. One of the missiles is not visible. The city is dark and the sky is a light orange/yellow. There are rays of light shining from the sky onto the city. </w:t>
      </w:r>
    </w:p>
    <w:p>
      <w:pPr>
        <w:pStyle w:val="Normal"/>
        <w:ind w:firstLine="720"/>
        <w:rPr/>
      </w:pPr>
      <w:r>
        <w:rPr/>
        <w:t xml:space="preserve">This picture has a unique sound. It is the low vibration chanting of either priests or monks; the sound you hear when you go to church. These mantras and hums fill the photograph because of the lighting. The rays of sun shinning through the clouds create a dramatic and epic feeling. It is almost as if the missiles are moving in slow motion with the chanting in the background. The rays create a very calm and peaceful tone. Even though the lighting makes the picture very quiet, the rockets are violent and sharp, which makes this picture ironic. It is calm in mood and tone but is violent in itself. </w:t>
      </w:r>
    </w:p>
    <w:p>
      <w:pPr>
        <w:pStyle w:val="Normal"/>
        <w:ind w:firstLine="720"/>
        <w:rPr/>
      </w:pPr>
      <w:r>
        <w:rPr/>
        <w:t>From the foreground to the background the city fades from dark black to light grey. There is a connection between the fading color of the city and rays of light. The darkest part is farthest from the light. The darkness of the city represents disunity in the world. People are hurting people and it seems as though the fighting will never stop. However, as you move towards the rays of light the city gets lighter. The light orange rays of light represent hope for the human race. It is saying that we can break this cycle of war if we follow the light. This is where the sound and lighting connect to the color scheme. The chanting from the light &amp; sound and the illumination of the city all connect and intertwine into the idea of hope.</w:t>
      </w:r>
    </w:p>
    <w:p>
      <w:pPr>
        <w:pStyle w:val="Normal"/>
        <w:rPr/>
      </w:pPr>
      <w:r>
        <w:rPr/>
        <w:tab/>
        <w:t>The city in the photo is very dark and barren. There is a lack of life and human composition. This lack of life and barrenness relates to the idea of disunity. In most photos if you see a person alone in a dark gloomy scene you can assume that there is a lack of support and union. Now in this photo, there is absolutely no one in sight, which implies that there is an even greater lack of support and harmony. There is no one to help one another; there is only devastation and ruin of the deadly missiles.</w:t>
        <w:tab/>
      </w:r>
    </w:p>
    <w:p>
      <w:pPr>
        <w:pStyle w:val="Normal"/>
        <w:ind w:firstLine="720"/>
        <w:rPr/>
      </w:pPr>
      <w:r>
        <w:rPr/>
        <w:t>This picture represents disunity in the world. It is violent and shows that we hurt each other and will continue to forever.  There is always something to be gained and always someone who wants to take it; power and land for example. The darkness of the city, the lack of human presence, and the piercing missiles all contribute to the idea of disunity. They represent the ferocity and bloodshed in the world. The color scheme, the sound, and the rays of light express the idea of optimism and hope. Through the light we can hopefully move out of our habitual need for hostility and into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2:00Z</dcterms:created>
  <dc:creator>Brian Mallin</dc:creator>
  <dc:description/>
  <cp:keywords/>
  <dc:language>en-US</dc:language>
  <cp:lastModifiedBy>IT</cp:lastModifiedBy>
  <cp:lastPrinted>2008-10-08T12:19:00Z</cp:lastPrinted>
  <dcterms:modified xsi:type="dcterms:W3CDTF">2008-10-16T12:02:00Z</dcterms:modified>
  <cp:revision>2</cp:revision>
  <dc:subject/>
  <dc:title>Brian Mallin</dc:title>
</cp:coreProperties>
</file>